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48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520Ю в отношении должностного лица –  генерального директора общества с ограниченной ответственностью «Центр технической поддерж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юк Анны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Москалюк А.Н., являясь генеральным директором общества с ограниченной ответственностью «Центр технической поддержки», расположенного по адресу: г. Югорск, ул. Чкалова, 7/7-60, не предоставила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скалюк А.Н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оскалюк А.Н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оскалюк А.Н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6.06.2025 года, из которого следует, что Москалюк А.Н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57 от 30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027 от 16.06.2025 года о направлении копии протокола об административном правонаруш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оскалюк А.Н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Центр технической поддержки» Москалюк Анну Николае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